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 VE  BÜTÇE İLE TARIM VE HAYVANCILIK KOMİSYONLARI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09/03/2015                                      KONU: Gülnar Soğuk Hava Depo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5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5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09/03/2015 tarih ve 256 sayılı ara kararı ile Plan ve Bütçe ile Tarım ve Hayvancılık Komisyonlarına havale edilen, İlimiz, Gülnar İlçesi, Taşoluk Köyü, Bolyaran Mevkii üzerinde kurulu </w:t>
      </w:r>
      <w:r>
        <w:rPr>
          <w:bCs/>
          <w:sz w:val="24"/>
          <w:szCs w:val="24"/>
        </w:rPr>
        <w:t xml:space="preserve">soğuk hava deposunun </w:t>
      </w:r>
      <w:r>
        <w:rPr>
          <w:sz w:val="24"/>
          <w:szCs w:val="24"/>
        </w:rPr>
        <w:t>halkın hizmetine sunulmak üzere Mersin Büyükşehir Belediyesi'ne kazandırılmasına ilişkin teklifin komisyonlarımız tarafından incelenmesi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5393 Sayılı Belediye Kanunu'nun 18. maddesinin (e) bendine istinaden; İlimiz Gülnar İlçesi, Taşoluk Köyü, Bolyaran Mevkii, 159 ada, 243 parsel üzerinde kurulu </w:t>
      </w:r>
      <w:r>
        <w:rPr>
          <w:bCs/>
          <w:sz w:val="24"/>
          <w:szCs w:val="24"/>
        </w:rPr>
        <w:t xml:space="preserve">soğuk hava deposunun </w:t>
      </w:r>
      <w:r>
        <w:rPr>
          <w:sz w:val="24"/>
          <w:szCs w:val="24"/>
        </w:rPr>
        <w:t>halkın hizmetine sunulmak üzere satın alınmasına, Kalkınma Ajanslarının karşılıksız hibe yardımı varsa gerekli hibe başvurularının yapılmasına komisyonlarımız tarafından karar verilmişti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</w:rPr>
        <w:t xml:space="preserve">Muhammet UÇAR                          Ömer KARADENİZ               </w:t>
        <w:tab/>
        <w:t xml:space="preserve">              Ahmet TÜRKA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ab/>
        <w:t xml:space="preserve">      Hikmet KOÇ</w:t>
        <w:tab/>
        <w:t xml:space="preserve"> 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TARIM VE HAYVANCILIK KOMİSYON ÜYELERİNİN ADI SOYADI VE İMZAS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KOM.BŞK. V.                                            ÜYE   </w:t>
        <w:tab/>
        <w:t xml:space="preserve">                        ÜYE </w:t>
      </w:r>
    </w:p>
    <w:p>
      <w:pPr>
        <w:pStyle w:val="Normal"/>
        <w:rPr/>
      </w:pPr>
      <w:r>
        <w:rPr>
          <w:b/>
        </w:rPr>
        <w:tab/>
        <w:t xml:space="preserve">    A.Serkan TUNCER</w:t>
        <w:tab/>
        <w:t xml:space="preserve">                        Ömer ÖZCAN                         Osman YAS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                    ÜYE</w:t>
        <w:tab/>
        <w:t xml:space="preserve">                                </w:t>
        <w:tab/>
        <w:t xml:space="preserve">           ÜYE             </w:t>
      </w:r>
    </w:p>
    <w:p>
      <w:pPr>
        <w:pStyle w:val="Normal"/>
        <w:rPr>
          <w:b/>
          <w:b/>
        </w:rPr>
      </w:pPr>
      <w:r>
        <w:rPr>
          <w:b/>
        </w:rPr>
        <w:t>Sedat YEĞİNER</w:t>
        <w:tab/>
        <w:tab/>
        <w:tab/>
        <w:t xml:space="preserve">   A.İhsan AYHAN</w:t>
        <w:tab/>
        <w:tab/>
        <w:tab/>
        <w:t xml:space="preserve">   Münir İŞLE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basedOn w:val="Bodytex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5:00Z</dcterms:created>
  <dc:creator>user</dc:creator>
  <dc:description/>
  <cp:keywords/>
  <dc:language>en-US</dc:language>
  <cp:lastModifiedBy>Aidata</cp:lastModifiedBy>
  <cp:lastPrinted>2014-09-10T15:50:00Z</cp:lastPrinted>
  <dcterms:modified xsi:type="dcterms:W3CDTF">2015-04-02T11:18:00Z</dcterms:modified>
  <cp:revision>12</cp:revision>
  <dc:subject/>
  <dc:title>MERSİN  BÜYÜKŞEHİR BELEDİYE  MECLİSİ  PLAN VE BÜTÇE   KOMİSYON   RAPORU</dc:title>
</cp:coreProperties>
</file>